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11" w:hanging="0"/>
        <w:jc w:val="center"/>
        <w:rPr/>
      </w:pPr>
      <w:r>
        <w:rPr>
          <w:sz w:val="24"/>
          <w:szCs w:val="24"/>
        </w:rPr>
        <w:t xml:space="preserve">О результатах проверки 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общеобразовательных учреждений 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11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предмет эффективности примененных мер по исключению доступа учащихся образовательных учреждений к сайтам экстремистской направленности и иным ресурсам сети Интернет, несовместимым с образовательным процесс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Эффективность примененных мер по исключению доступа обучающихся общеобразовательных учреждений к сайтам экстремистской направленности и иным ресурсам сети Интернет, несовместимым с образовательным процессо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исполнение требований действующего законодательства, направленных на обеспечение безопасности участников образовательного процесса.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 проведения проверки: сентябрь 2013 года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ходе проверки установлено:</w:t>
      </w:r>
    </w:p>
    <w:p>
      <w:pPr>
        <w:pStyle w:val="TextBody"/>
        <w:tabs>
          <w:tab w:val="clear" w:pos="708"/>
          <w:tab w:val="left" w:pos="9356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 Во всех муниципальных общеобразовательных учреждениях имеются документы, подтверждающие соблюдение контентной фильтрации для предотвращения получения социально-опасной информации в учреждении по каналам сети Интернет, а именно: договор на поставку услуг по каналам Интернет, приказы учреждения о контентной фильтрации для предотвращения получения социально-опасной информации в учреждении по каналам сети Интернет, план мероприятий по организации контентной фильтрации для предотвращения получения социально-опасной информации в учреждении по каналам сети Интернет и отчет о его выполнении.</w:t>
      </w:r>
    </w:p>
    <w:p>
      <w:pPr>
        <w:pStyle w:val="TextBody"/>
        <w:tabs>
          <w:tab w:val="clear" w:pos="708"/>
          <w:tab w:val="left" w:pos="9498" w:leader="none"/>
        </w:tabs>
        <w:spacing w:lineRule="auto" w:line="276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2. Общеобразовательные учреждения оснащены компьютерами, с установленной системой контент-фильтраци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Во всех муниципальных общеобразовательных учреждениях отсутствует баннерная реклама хостинговых компаний в случае размещения сайтов муниципальных образовательных учреждений, подведомственных Управлению образования на бесплатных хостинговых ресурсах.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4:00Z</dcterms:created>
  <dc:creator>Stukalova_L</dc:creator>
  <dc:description/>
  <cp:keywords/>
  <dc:language>en-US</dc:language>
  <cp:lastModifiedBy>Stukalova_L</cp:lastModifiedBy>
  <dcterms:modified xsi:type="dcterms:W3CDTF">2013-11-27T09:03:00Z</dcterms:modified>
  <cp:revision>1</cp:revision>
  <dc:subject/>
  <dc:title/>
</cp:coreProperties>
</file>